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/>
              </w:rPr>
            </w:pPr>
            <w:r>
              <w:rPr/>
              <w:t xml:space="preserve">Tantárgy neve: </w:t>
            </w:r>
            <w:r>
              <w:rPr>
                <w:lang w:val="en-US"/>
              </w:rPr>
              <w:t>Angol szaknyelv I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05_G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5005549"/>
            <w:bookmarkStart w:id="1" w:name="__Fieldmark__0_39500554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5005549"/>
            <w:bookmarkStart w:id="3" w:name="__Fieldmark__1_39500554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5005549"/>
            <w:bookmarkStart w:id="5" w:name="__Fieldmark__2_39500554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5005549"/>
            <w:bookmarkStart w:id="7" w:name="__Fieldmark__3_39500554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5005549"/>
            <w:bookmarkStart w:id="9" w:name="__Fieldmark__4_39500554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eveze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tantárgy célja az informatikához, kommunikáció- és információtechnikához és az információmenedzseléshez elengedhetetlen alapvető angol terminológia megismeré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 kurzus tematiká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Getting Started, Pre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llenge of Information Soci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reers / The Library as a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reers / Library and Information Work, Skills and Competen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r and the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y and Sto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ierarchy of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and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and Net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al Tre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24"/>
                <w:szCs w:val="24"/>
                <w:lang w:val="en-US"/>
              </w:rPr>
              <w:t>Pálvölgyi  Mihá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pecial English for Librarians and Information Managers. – Szombathely : Berzsenyi Dániel Tanárképző Főiskola, 2000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mló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mló Csaba, Komlóné Szabó Ágne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6:00Z</dcterms:created>
  <dc:creator>tovarij</dc:creator>
  <dc:description/>
  <cp:keywords/>
  <dc:language>en-US</dc:language>
  <cp:lastModifiedBy>RIK</cp:lastModifiedBy>
  <dcterms:modified xsi:type="dcterms:W3CDTF">2006-07-28T06:32:00Z</dcterms:modified>
  <cp:revision>9</cp:revision>
  <dc:subject/>
  <dc:title>Tantárgy neve:</dc:title>
</cp:coreProperties>
</file>